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44"/>
          <w:szCs w:val="44"/>
        </w:rPr>
        <w:t>市区仁德路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号底层营业房</w:t>
      </w:r>
      <w:r>
        <w:rPr>
          <w:b/>
          <w:color w:val="000000"/>
          <w:sz w:val="44"/>
        </w:rPr>
        <w:t>公开</w:t>
      </w:r>
      <w:r>
        <w:rPr>
          <w:b/>
          <w:color w:val="000000"/>
          <w:sz w:val="44"/>
          <w:szCs w:val="44"/>
        </w:rPr>
        <w:t>招租</w:t>
      </w:r>
    </w:p>
    <w:p>
      <w:pPr>
        <w:pStyle w:val="Style15"/>
        <w:spacing w:lineRule="exact" w:line="480" w:before="0" w:after="0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挂牌竞价规则</w:t>
      </w:r>
    </w:p>
    <w:p>
      <w:pPr>
        <w:pStyle w:val="Style15"/>
        <w:spacing w:lineRule="exact" w:line="420" w:before="0" w:after="0"/>
        <w:ind w:firstLine="480"/>
        <w:jc w:val="both"/>
        <w:rPr>
          <w:kern w:val="2"/>
        </w:rPr>
      </w:pPr>
      <w:r>
        <w:rPr>
          <w:kern w:val="2"/>
        </w:rPr>
        <w:t>一、根据《企业国有产权转让管理暂行办法》、《关于企业国有产权转让有关问题的通知》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次挂牌竞价招租的标的为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市区仁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底层营业房，建筑面积约</w:t>
      </w:r>
      <w:r>
        <w:rPr>
          <w:rFonts w:cs="宋体;SimSun" w:ascii="宋体;SimSun" w:hAnsi="宋体;SimSun"/>
          <w:sz w:val="24"/>
        </w:rPr>
        <w:t>52.58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color w:val="000000"/>
          <w:sz w:val="24"/>
        </w:rPr>
        <w:t>137800</w:t>
      </w:r>
      <w:r>
        <w:rPr>
          <w:rFonts w:ascii="宋体;SimSun" w:hAnsi="宋体;SimSun" w:cs="宋体;SimSun"/>
          <w:sz w:val="24"/>
        </w:rPr>
        <w:t>元，租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第二年起在上年租金基础上递增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特别约定：承租人不得经营餐饮等污染环境、产生噪音的行业；不得经营易燃易爆物品及影响单位形象的行业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有意向者持有效证件到西区花园东大道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号（市行政服务中心）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报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名时交保证金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六、挂牌期间、网络竞价期间增价幅度均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及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整数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交纳的报名保证金，成交的转为定金，未成交的在竞价会后五个工作日内退还，保证金不计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八、起租时间及租金的支付：若原承租人承租的，起租时间从原租赁合同到期日的次日起；若新承租人承租的，付清首年租金后，起租时间由产权人另行通知。遵循先缴后用的原则，租金一年一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承租人在每年起租日前一个月一次性付清，首年租金在《租赁合同》生效之日起三个工作日内一次性付清。承租人付首年租金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向出租人交纳履约保证金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租赁期间相关费用及税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房屋租赁期间的房产税、土地使用税由承租人向税务部门缴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房屋修缮与使用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房屋日常维护、维修、保养的责任及发生的费用由承租方承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租人如改变房屋的内部结构、装修或设置对房屋结构有影响的设备，设计规模、范围、工艺、用料等方案均需事先征得出租人的书面同意后方可施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租赁合同提前终止、解除或届满时，出租方收回租赁房屋。若有改建装修和新添设备，承租人在租赁期内投资的固定设施（包括水、电、门窗等不可拆除的装璜），归出租人所有，可拆除的设施（如空调、办公桌椅、货架等）归承租人所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其装潢的折旧费用不予以赔偿。在租赁合同过程中，如涉及城市改造，对其造成的经营等损失，不予以赔偿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承租方应于合同提前终止之日起十日内或房屋租赁期满的次日，将承租房屋及附属设施、设备交还给出租方。逾期归还的，出租方有权自行进入出租场地、房屋并腾空，对承租方仍存放在出租房屋内的任何物品，出租方有权视为废弃物处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因战争、自然灾害等不可抗力因素致使《租赁合同》无法履行或（遇）政府政策调整或城市规划拆迁改造，应视同合同期满终止租赁行为。承租方应无条件停业、清场，自负经济损失，不得提出任何拆迁补偿或其他赔偿，并在合同终止后将租赁标的交还出租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租赁合同提前终止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下列情况之一，出租人有权单方提前终止租赁合同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人不交付或者不按约定交付租金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（含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经出租人同意，承租人擅自改变房屋主体结构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损坏承租房屋，在出租方提出的合理期限内仍未修复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出租人书面同意，承租人将出租房屋转租第三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利用承租房屋存放危险物品或进行违法活动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逾期未交纳按约定应当由承租人交纳的各项费用，已经给出租人造成损失的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违约责任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租赁期间，承租人未经出租人同意，中途擅自退租的，承租人应按合同三年总租金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向出租人支付违约金。若支付的违约金不足弥补出租人损失的，承租人还应承担赔偿责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租人如未按合同约定时间支付租金，除应及时如数补交外，每逾期一日，承租人须按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标准向出租人支付滞纳金。逾期付清租金时间达一个月（含）以上的，出租人有权提前收回租赁房屋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租赁期满或提前终止合同时，承租人应如期交还该房屋。逾期归还的，除应及时如数补交租金外，则每逾期一日应向出租人支付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滞纳金。承租人还应承担因逾期归还给出租人造成的损失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交易手续费：挂牌成交后，承租人按首年租金成交价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挂牌竞价依据以下程序进行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价人在规定时间内办理报名手续，经审查符合条件的，缴纳保证金，确定网络竞价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过网络竞价确定承租人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成交确认书》签订后，成交结果在衢州市产权交易网公示三天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挂牌期限届满，按下列规定确定是否成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挂牌期限截止时仍有两个（包括当时最高报价者）或两个以上的竞价人要求继续报价的，在报名和挂牌截止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按《衢州市产权交易中心有限公司网络（电子）竞价实施办法（试行）》相关条款操作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期满无人报名、无人应价或竞租人报价均低于本次挂牌价的，标的招租不成交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、电子竞价确定成交后，由出让方与受让人当场签订《成交确认书》和《房屋租赁合同》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、如承租人未按规定的时间签订《租赁合同》或《租赁合同》签订生效后未按规定时间付清首年租金的，衢州市产权交易中心有限公司有权取消承租资格，报名保证金不予退还，在征得出租方同意后，将标的再行挂牌招租，再行招租的成交价款低于原招租成交价款的差价，参照《中华人民共和国拍卖法》有关规定处理，且承租人应负责赔偿本次挂牌竞价活动的全部费用，并承担相应的经济和法律责任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、本次公开挂牌竞价活动的全过程，接受衢州市人民政府国有资产监督管理委员会的监督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本规则由衢州市产权交易中心有限公司负责解释。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 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6:00Z</dcterms:created>
  <dc:creator>user</dc:creator>
  <dc:description/>
  <cp:keywords/>
  <dc:language>en-US</dc:language>
  <cp:lastModifiedBy>微软用户</cp:lastModifiedBy>
  <cp:lastPrinted>2016-02-02T09:12:00Z</cp:lastPrinted>
  <dcterms:modified xsi:type="dcterms:W3CDTF">2016-07-01T08:39:00Z</dcterms:modified>
  <cp:revision>1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